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ПОСЛЕДОВАТЕЛЬНОСТЬ ДЕЙСТВИЙ ПО ДОГОВО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рка сданных документов. (около 1 недели)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оставление - от председателя генерального плана СНТ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 БТИ – после проверки документов предоставление списка каким участкам необходимо исправить документы на землю (это касается тех владельцев у кого старые голубые или розовые свидетельства). Делается через МФЦ. Порядок опишу позже.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Согласование с бригадиром геодезистов о дате и времени выезда инженера на участок. БУДНИ!!! (через 2 недели минимум)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Заказ кадастровых выписок на соседей. (выписка готовится около недели). Выписки полученные владельцами участков для себя подойдут и для соседей. Торопиться не нужно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гласование с соседями границ земельного участка – совместно с председателе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оводится лично владельцем. Растянется на долго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оставление геодезистами межевого плана. У всех по разному – около месяца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все согласования получены и межевой план готов – подача собственником через МФЦ этих документов на регистрацию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учение в МФЦ новой выписки с проведенным межевание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се оформление займет около двух меся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08.16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7:00Z</dcterms:created>
  <dc:creator>Пользователь Windows</dc:creator>
  <dc:description/>
  <cp:keywords/>
  <dc:language>en-US</dc:language>
  <cp:lastModifiedBy>Пользователь Windows</cp:lastModifiedBy>
  <cp:lastPrinted>2017-08-23T07:07:00Z</cp:lastPrinted>
  <dcterms:modified xsi:type="dcterms:W3CDTF">2017-08-24T05:49:00Z</dcterms:modified>
  <cp:revision>3</cp:revision>
  <dc:subject/>
  <dc:title/>
</cp:coreProperties>
</file>